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Curuzu, nas proximidades do nº. 2829,</w:t>
        <w:tab/>
        <w:t>há algum tempo, uma forte enchente levou o barranco e árvores existentes às margens do Ribeirão Lavapé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terra foi recolocada e feito o plantio de novas árvores no citado local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a Secretaria competente, </w:t>
      </w:r>
      <w:r>
        <w:rPr>
          <w:sz w:val="28"/>
        </w:rPr>
        <w:t>nos informe sobre a possibilidade de construir muro de arrimo ou coisa semelhante para a contenção da terra e árvores às margens do Ribeirão Lavapés, na Rua Curuzu, nas proximidades do nº. 2829, onde estão localizadas a CEI “Profª. Luiza de Campos Avellar Pires” e uma madei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CARLOS TRIGO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GAM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PT                                                                  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5T15:39:00Z</cp:lastPrinted>
  <dcterms:modified xsi:type="dcterms:W3CDTF">2010-11-05T18:46:00Z</dcterms:modified>
  <cp:revision>20</cp:revision>
  <dc:subject/>
  <dc:title/>
</cp:coreProperties>
</file>