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os pacientes da rede pública de saúde que aguardam a chamada nas salas de espera</w:t>
        <w:tab/>
        <w:t>, muitas vezes, devido ao barulho, não escutam quando são chamados pelo médico para o atendimento,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Saúde, </w:t>
      </w:r>
      <w:r>
        <w:rPr>
          <w:b/>
          <w:bCs/>
          <w:sz w:val="28"/>
        </w:rPr>
        <w:t>ANTONIO LUIZ CALDAS JUNIOR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 xml:space="preserve">nos informe sobre a possibilidade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der  a instalação de microfones e alto-falantes nos postos de saúde  e pronto-socorro do município para que os médicos possam chamar os pacientes sem precisar se deslocar até a sala de esp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CARLOS TRIGO   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PROF. GAMI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PT                                                                  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1-05T15:38:00Z</cp:lastPrinted>
  <dcterms:modified xsi:type="dcterms:W3CDTF">2010-11-08T18:01:00Z</dcterms:modified>
  <cp:revision>17</cp:revision>
  <dc:subject/>
  <dc:title/>
</cp:coreProperties>
</file>