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várias ruas centrais de Botucatu, como, por exemplo, Rua Cardoso de Almeida e João Passos, existem diversas árvores cujas raízes danificaram as calçadas onde estão localizadas sendo que referidas raízes expostas se tornam obstáculos à acessibilidade de pessoas idosas e deficientes visuais e físic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o Poder Executivo tomar alguma atitude com relação ao problema supracitado com o intuito de beneficiar munícipes que transitam diariamente pelas vias centrais do municíp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, juntamente com a Secretaria competente, </w:t>
      </w:r>
      <w:r>
        <w:rPr>
          <w:sz w:val="26"/>
          <w:szCs w:val="26"/>
        </w:rPr>
        <w:t>nos informe se há um cronograma previsto para realizar o reparo de calçadas, nas vias centrais de Botucatu, onde há árvores cujas raízes estão expostas e dificultando a acessibilidade de pessoas idosas e deficientes visuais e físic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8 de nov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</w:t>
      </w:r>
      <w:r>
        <w:rPr>
          <w:b/>
          <w:sz w:val="26"/>
          <w:szCs w:val="26"/>
        </w:rPr>
        <w:t>FONTÃO</w:t>
      </w:r>
      <w:r>
        <w:rPr>
          <w:sz w:val="26"/>
          <w:szCs w:val="26"/>
        </w:rPr>
        <w:t xml:space="preserve">                                    Vereador 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PSDB                                                                     P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8T10:09:00Z</dcterms:modified>
  <cp:revision>14</cp:revision>
  <dc:subject/>
  <dc:title/>
</cp:coreProperties>
</file>