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muitos usuários do transporte urbano público de nosso município, devido à falta de informações sobre itinerários e horários de passagem dos ônibus, ficam checando a hora e aguardando os veículos, onde, muitos usuários ficam em dúvida se o veículo desejado já passou ou não, sem ter qualquer tipo de informação nos pontos de parada e tão pouco nos ônibus;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mencionada situação se torna ainda pior para pessoas vindas de outros municípios ou, ainda, para aquelas que não possuem o hábito de utilizar o transporte urbano público de nossa cidade, as quais normalmente não sabem e não possuem informações quanto ao trajeto e horário dos citados veículos de transporte coletivo,</w:t>
      </w:r>
    </w:p>
    <w:p>
      <w:pPr>
        <w:pStyle w:val="Normal"/>
        <w:ind w:firstLine="2268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depois de cumpridas as formalidades regimentais, ouvido o Plenário, seja oficiado ao Excelentíssimo Senhor Secretário Municipal de Transporte de Botucatu, </w:t>
      </w:r>
      <w:r>
        <w:rPr>
          <w:b/>
          <w:sz w:val="26"/>
          <w:szCs w:val="26"/>
        </w:rPr>
        <w:t>VICENTE FERRAUDO</w:t>
      </w:r>
      <w:r>
        <w:rPr>
          <w:sz w:val="26"/>
          <w:szCs w:val="26"/>
        </w:rPr>
        <w:t>, solicitando que, nos termos da Lei Orgânica do Município, estudos no sentido de dotar os pontos de embarque e desembarque do transporte coletivo de nosso município bem como os veículos do referido sistema com placas indicativas contendo os itinerários e horários do transporte coletivo urbano e o número dos ônibus que realizarão a passagem pelos respectivos pontos, fornecendo, dessa forma, as informações necessárias para os cidadãos de nosso município e de outras localidades, que venham fazer uso do transporte coletivo urbano de nossa cidad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8 de novembr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1-08T11:59:00Z</dcterms:modified>
  <cp:revision>23</cp:revision>
  <dc:subject/>
  <dc:title/>
</cp:coreProperties>
</file>