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âmara Municipal é um dos Poderes municipais constituídos sendo permanentemente procurada por munícipes e visitantes de outros município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bora o sistema de placas indicativas de trânsito no município venha sendo constantemente reparado e que placas estão sendo instaladas em diversos pontos, nota-se que não tem indicação para chegar ao Poder Legislativo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</w:t>
      </w:r>
      <w:r>
        <w:rPr>
          <w:sz w:val="28"/>
          <w:szCs w:val="28"/>
        </w:rPr>
        <w:t>, após entendimentos com a direção da Câmara Municipal, estude e determine medidas a fim de que sejam instaladas, em caráter emergencial, placas indicativas de direção que permitam a pedestres e motoristas chegarem à sede do Poder Legislativo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08 de novembro de 2010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RUMIM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SD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8T10:12:00Z</dcterms:modified>
  <cp:revision>9</cp:revision>
  <dc:subject/>
  <dc:title/>
</cp:coreProperties>
</file>