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9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sz w:val="26"/>
        </w:rPr>
        <w:t>Centro Comercial Popular de Botucatu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>, diariamente recebe centenas de pessoas que lá compram os mais diversos tipos de prod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omerciantes que obtiveram a concessão da Prefeitura Municipal para ali comercializarem seus produtos, permanecem muitas vezes expostos, durante todo o dia, a condições climáticas adversas, como calor excessivo ou chuva, devido à insuficiente proteção oferecida pelas coberturas dos </w:t>
      </w:r>
      <w:r>
        <w:rPr>
          <w:i/>
          <w:sz w:val="26"/>
        </w:rPr>
        <w:t>“boxes”</w:t>
      </w:r>
      <w:r>
        <w:rPr>
          <w:sz w:val="26"/>
        </w:rPr>
        <w:t xml:space="preserve"> lá insta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, ainda, que na época de chuvas, especialmente quando ocorrem chuvas com vento, o recinto do </w:t>
      </w:r>
      <w:r>
        <w:rPr>
          <w:i/>
          <w:sz w:val="26"/>
        </w:rPr>
        <w:t>“Camelódromo”</w:t>
      </w:r>
      <w:r>
        <w:rPr>
          <w:sz w:val="26"/>
        </w:rPr>
        <w:t xml:space="preserve"> acaba sendo invadido pelas águas, ocasionando transtorno aos concessionários e às pessoas que freqüentam o local para a realização de suas compr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a esta Casa de Leis sobre a possibilidade de efetuar a cobertura de toda a extensão do </w:t>
      </w:r>
      <w:r>
        <w:rPr>
          <w:i/>
          <w:sz w:val="26"/>
        </w:rPr>
        <w:t>Centro Comercial Popular de Botucatu “Angelo Garrido Fernandes”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 xml:space="preserve">, visando oferecer maior conforto aos comerciantes que obtiveram a concessão da Prefeitura para explorar o comércio naquele local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nov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413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30T10:22:00Z</cp:lastPrinted>
  <dcterms:modified xsi:type="dcterms:W3CDTF">2011-02-25T18:45:00Z</dcterms:modified>
  <cp:revision>67</cp:revision>
  <dc:subject/>
  <dc:title/>
</cp:coreProperties>
</file>