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1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 e no </w:t>
      </w:r>
      <w:r>
        <w:rPr>
          <w:i/>
          <w:iCs/>
          <w:sz w:val="26"/>
        </w:rPr>
        <w:t>Jardim Riviera</w:t>
      </w:r>
      <w:r>
        <w:rPr>
          <w:sz w:val="26"/>
        </w:rPr>
        <w:t>, esta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i/>
          <w:iCs/>
          <w:sz w:val="26"/>
        </w:rPr>
        <w:t>Jardim Santa Elisa, Jardim Riviera</w:t>
      </w:r>
      <w:r>
        <w:rPr>
          <w:sz w:val="26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a saúde em ris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, o investimento a ser realizado pelo Município será muito maior do que investido na “prevenção”, que pode ser feita através da melhoria do saneamento básico das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solicitação já foi feita através de outros Requerimentos encaminhados na gestão pass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esta Casa de Leis sobre a possibilidade de contribuir, através da tomada das providências cabíveis, com a ligação do esgoto das residências d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, d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 e de outros bairros carentes de nosso Município, uma vez que a rede coletora já se encontra instalada naqueles bairros e os moradores não possuem condições financeiras para realizar a necessári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“céu abert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8 de novemb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8T10:16:00Z</dcterms:modified>
  <cp:revision>45</cp:revision>
  <dc:subject/>
  <dc:title/>
</cp:coreProperties>
</file>