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9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19/4/2010 foi apresentado o requerimento de nº. 373, de autoria deste Vereador e do Vereador Abelardo, solicitando a implantação de áreas de lazer e áreas verdes na região em que estão sendo construídas as 407 casas populares do programa </w:t>
      </w:r>
      <w:r>
        <w:rPr>
          <w:i/>
          <w:sz w:val="26"/>
          <w:szCs w:val="26"/>
        </w:rPr>
        <w:t>“Minha Casa Minha Vida”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recebemos a resposta (cópia anexa) do então Secretário de Planejamento, Engº. Mário Pilan Júnior, de que estudos seriam realizados para a viabilização das solicitaçõe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assados alguns meses, tendo mudado o Secretário da referida pasta e já estar próximo o sorteio das residências, que deverá ocorrer na próxima semana, tais estudos ainda não foram apresentados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de Planejamento, </w:t>
      </w:r>
      <w:r>
        <w:rPr>
          <w:b/>
          <w:sz w:val="26"/>
          <w:szCs w:val="26"/>
        </w:rPr>
        <w:t>CARLOS EDUARDO COLENCI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solicitando que, </w:t>
      </w:r>
      <w:r>
        <w:rPr>
          <w:sz w:val="26"/>
          <w:szCs w:val="26"/>
        </w:rPr>
        <w:t xml:space="preserve">nos termos da Lei Orgânica do Município, nos informe se já foram feitos os estudos  para a implantação de áreas de lazer e áreas verdes na região em que estão sendo construídas as 407 casas populares do programa </w:t>
      </w:r>
      <w:r>
        <w:rPr>
          <w:i/>
          <w:sz w:val="26"/>
          <w:szCs w:val="26"/>
        </w:rPr>
        <w:t>“Minha Casa Minha Vida”</w:t>
      </w:r>
      <w:r>
        <w:rPr>
          <w:sz w:val="26"/>
          <w:szCs w:val="26"/>
        </w:rPr>
        <w:t>, bem como se dê conhecimento desses a esta Casa de Le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8 de novem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</w:rPr>
        <w:t>PROF.</w:t>
      </w:r>
      <w:r>
        <w:rPr/>
        <w:t xml:space="preserve"> </w:t>
      </w:r>
      <w:r>
        <w:rPr>
          <w:b/>
          <w:bCs/>
        </w:rPr>
        <w:t>NEN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08T11:45:00Z</dcterms:modified>
  <cp:revision>14</cp:revision>
  <dc:subject/>
  <dc:title/>
</cp:coreProperties>
</file>