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2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iscussão do processo licitatório sobre o transporte público municipal;</w:t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em todo contrato de concessão existem penalidades a serem aplicadas caso a empresa não cumpra totalmente ou integralmente as normas do contrato, especialmente quanto a qualidade dos serviços prestados;</w:t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contrato anterior firmado entre a Prefeitura Municipal e a empresa concessionária do transporte público somente uma multa foi aplicada;</w:t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 xml:space="preserve">que a Secretaria Municipal de Saúde compra aproximadamente 4.000 Vales Saúde, e a Lei Complementar nº 782/2010, inciso V, autoriza a compra de 8.000 Passe Saúde, visando atender a demanda do Município; </w:t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a Prefeitura Municipal compra Passe Saúde pela metade do preço;</w:t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nos últimos dez meses a Prefeitura Municipal pagou a Empresa Auto Ônibus Botucatu o valor de R$ 662.238,55;</w:t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 ao Ilustríssimo Secretário Municipal de Transporte, </w:t>
      </w:r>
      <w:r>
        <w:rPr>
          <w:b/>
          <w:bCs/>
          <w:sz w:val="24"/>
          <w:szCs w:val="24"/>
        </w:rPr>
        <w:t>VICENTE SILVIO FERRAUDO</w:t>
      </w:r>
      <w:r>
        <w:rPr>
          <w:sz w:val="24"/>
          <w:szCs w:val="24"/>
        </w:rPr>
        <w:t>, solicitando que, nos termos da Lei Orgânica do Município, informem o valor dos gastos realizados com a Empresa Auto Ônibus Botucatu Ltda., nos últimos dez meses como consta os documentos anexos, quais as compras ou viagens realizadas, de qual pasta sai este dinheiro e qual o número do Processo  Administrativo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>ainda, cópia de todos os contratos realizados com a referida Emp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8 de novemb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PROF. NENÊ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NCA/sgpv</w:t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5"/>
        <w:gridCol w:w="30"/>
      </w:tblGrid>
      <w:tr>
        <w:trPr/>
        <w:tc>
          <w:tcPr>
            <w:tcW w:w="11535" w:type="dxa"/>
            <w:tcBorders/>
            <w:vAlign w:val="center"/>
          </w:tcPr>
          <w:tbl>
            <w:tblPr>
              <w:tblW w:w="777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7"/>
              <w:gridCol w:w="707"/>
              <w:gridCol w:w="1119"/>
              <w:gridCol w:w="1149"/>
              <w:gridCol w:w="2762"/>
              <w:gridCol w:w="946"/>
            </w:tblGrid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4E8B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Data 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4E8B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Ficha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4E8B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Empenho 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4E8B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Categoria 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4E8B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Credor 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4E8B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Valor 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01/01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012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150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.1.11.17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1.500,14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13/01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52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1618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6.668,25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18/01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52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1713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152,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18/01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52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1714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0,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27/01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52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1942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47,2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04/02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52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2411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45.498,3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04/02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52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2412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130,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17/02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130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191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40,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22/02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6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464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2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946,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25/02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130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4090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214,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05/03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52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063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699,2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09/03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52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292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79.186,75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09/03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52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293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90,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0/03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52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7025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600,4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08/04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52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7646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65.618,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08/04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52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7647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90,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08/04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52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7648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00,2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27/04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552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9191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663,6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27/04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97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9229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7.525,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04/05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12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10097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2.580,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06/05/201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130 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10299/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3.3.90.39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 xml:space="preserve">EMPRESA DE AUTO ONIBUS BOTUCATU LTDA 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ahoma" w:ascii="Tahoma" w:hAnsi="Tahoma"/>
                    </w:rPr>
                    <w:t>428,00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7"/>
        <w:gridCol w:w="707"/>
        <w:gridCol w:w="1119"/>
        <w:gridCol w:w="1149"/>
        <w:gridCol w:w="2762"/>
        <w:gridCol w:w="946"/>
      </w:tblGrid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  <w:r>
              <w:rPr>
                <w:rFonts w:cs="Tahoma" w:ascii="Tahoma" w:hAnsi="Tahoma"/>
                <w:b/>
                <w:bCs/>
              </w:rPr>
              <w:t>Data 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  <w:r>
              <w:rPr>
                <w:rFonts w:cs="Tahoma" w:ascii="Tahoma" w:hAnsi="Tahoma"/>
                <w:b/>
                <w:bCs/>
              </w:rPr>
              <w:t>Ficha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  <w:bCs/>
              </w:rPr>
              <w:t>Empenho 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  <w:r>
              <w:rPr>
                <w:rFonts w:cs="Tahoma" w:ascii="Tahoma" w:hAnsi="Tahoma"/>
                <w:b/>
                <w:bCs/>
              </w:rPr>
              <w:t>Categoria 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b/>
                <w:bCs/>
              </w:rPr>
              <w:t>Credor 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b/>
                <w:bCs/>
              </w:rPr>
              <w:t>Valor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06/05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30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0299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428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1/05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0505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8.957,3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8/05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1284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90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0/05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1451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948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4/05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30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1685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13,6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5/05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97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1775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7.525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02/06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30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2783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71,2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0/06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7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3384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2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.075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4/06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3580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66.779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4/06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3636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0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4/06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4134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.161,3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07/07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405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5276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7.525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08/07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5374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0.310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2/07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30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5424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623,81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2/07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30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5425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49,8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3/07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5734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30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9/07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6036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474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04/08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1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7476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.290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09/08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97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7767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7.525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1/08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8127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73.663,3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7/08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8715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20,00</w:t>
            </w:r>
          </w:p>
        </w:tc>
      </w:tr>
      <w:tr>
        <w:trPr/>
        <w:tc>
          <w:tcPr>
            <w:tcW w:w="7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tesuperiorzdoformulrio"/>
              <w:rPr/>
            </w:pPr>
            <w:r>
              <w:rPr/>
              <w:t>Parte superior do formulário</w:t>
            </w:r>
          </w:p>
          <w:p>
            <w:pPr>
              <w:pStyle w:val="Parteinferiordoformulrio"/>
              <w:rPr/>
            </w:pPr>
            <w:r>
              <w:rPr/>
              <w:t>Parte inferior do formulário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2788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20"/>
                                    <w:gridCol w:w="996"/>
                                    <w:gridCol w:w="3862"/>
                                    <w:gridCol w:w="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Ir para a pági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&lt;&lt;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70.4pt;height:17.9pt" type="#_x0000_t75"/>
                                            <w:control r:id="rId2" w:name="HTMLSelect2" w:shapeid="control_shape_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&gt;&gt;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55pt;height:1.1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20"/>
                              <w:gridCol w:w="996"/>
                              <w:gridCol w:w="3862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Ir para a página: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&lt;&lt;  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object>
                                      <v:shape id="control_shape_1" o:allowincell="t" style="width:70.4pt;height:17.9pt" type="#_x0000_t75"/>
                                      <w:control r:id="rId3" w:name="HTMLSelect2" w:shapeid="control_shape_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&gt;&gt;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7"/>
        <w:gridCol w:w="707"/>
        <w:gridCol w:w="1119"/>
        <w:gridCol w:w="1149"/>
        <w:gridCol w:w="2762"/>
        <w:gridCol w:w="946"/>
      </w:tblGrid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b/>
                <w:bCs/>
              </w:rPr>
              <w:t>Data 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  <w:r>
              <w:rPr>
                <w:rFonts w:cs="Tahoma" w:ascii="Tahoma" w:hAnsi="Tahoma"/>
                <w:b/>
                <w:bCs/>
              </w:rPr>
              <w:t>Ficha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  <w:bCs/>
              </w:rPr>
              <w:t>Empenho 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  <w:r>
              <w:rPr>
                <w:rFonts w:cs="Tahoma" w:ascii="Tahoma" w:hAnsi="Tahoma"/>
                <w:b/>
                <w:bCs/>
              </w:rPr>
              <w:t>Categoria 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b/>
                <w:bCs/>
              </w:rPr>
              <w:t>Credor 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E8BDE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b/>
                <w:bCs/>
              </w:rPr>
              <w:t>Valor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7/08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8715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20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3/08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9062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948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08/09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405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0267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.601,5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0/09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30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0481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71,2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4/09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0950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64.280,7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4/09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1022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90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1/09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1504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750,5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8/09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30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2237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13,6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8/09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2306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1.631,5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04/10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97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2569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7.955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07/10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1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2824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.290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4/10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3414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45.468,2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14/10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3415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0,0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2/10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405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4265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.601,50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2/10/201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552 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24329/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3.3.90.39</w:t>
            </w:r>
          </w:p>
        </w:tc>
        <w:tc>
          <w:tcPr>
            <w:tcW w:w="2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 xml:space="preserve">EMPRESA DE AUTO ONIBUS BOTUCATU LTDA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</w:rPr>
              <w:t>750,50</w:t>
            </w:r>
          </w:p>
        </w:tc>
      </w:tr>
      <w:tr>
        <w:trPr/>
        <w:tc>
          <w:tcPr>
            <w:tcW w:w="7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tesuperiorzdoformulrio"/>
              <w:rPr/>
            </w:pPr>
            <w:r>
              <w:rPr/>
              <w:t>Parte superior do formulário</w:t>
            </w:r>
          </w:p>
          <w:p>
            <w:pPr>
              <w:pStyle w:val="Parteinferiordoformulrio"/>
              <w:rPr/>
            </w:pPr>
            <w:r>
              <w:rPr/>
              <w:t>Parte inferior do formulário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9166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509"/>
                                    <w:gridCol w:w="1121"/>
                                    <w:gridCol w:w="43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Ir para a pági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&lt;&lt;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object>
                                            <v:shape id="control_shape_2" o:allowincell="t" style="width:70.4pt;height:17.9pt" type="#_x0000_t75"/>
                                            <w:control r:id="rId4" w:name="HTMLSelect3" w:shapeid="control_shape_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95pt;height:1.1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09"/>
                              <w:gridCol w:w="1121"/>
                              <w:gridCol w:w="4345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Ir para a página: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&lt;&lt; 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object>
                                      <v:shape id="control_shape_3" o:allowincell="t" style="width:70.4pt;height:17.9pt" type="#_x0000_t75"/>
                                      <w:control r:id="rId5" w:name="HTMLSelect3" w:shapeid="control_shape_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8T09:44:00Z</cp:lastPrinted>
  <dcterms:modified xsi:type="dcterms:W3CDTF">2010-11-08T11:46:00Z</dcterms:modified>
  <cp:revision>25</cp:revision>
  <dc:subject/>
  <dc:title/>
</cp:coreProperties>
</file>