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2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há vários meses, se fala sobre a revitalização do prédio do Mercado Municipal "Vereador Progresso Garcia";</w:t>
      </w:r>
    </w:p>
    <w:p>
      <w:pPr>
        <w:pStyle w:val="Normal"/>
        <w:ind w:firstLine="241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referido prédio possui inúmeros problemas, alguns, inclusive, que necessitam de urgência em seus reparos, como os banheiros destinados ao público e os banheiros destinados aos proprietários e funcionários das bancas;</w:t>
      </w:r>
    </w:p>
    <w:p>
      <w:pPr>
        <w:pStyle w:val="Normal"/>
        <w:ind w:firstLine="241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apesar de haver, por parte do poder público municipal, interesse em realizar tal obra, os proprietários de bancas do “Mercadão” não possuem nenhuma informação sobre quando e como serão realizadas as obras que contemplarão a revitalização do conhecido prédio do “Mercadão Municipal”.</w:t>
      </w:r>
    </w:p>
    <w:p>
      <w:pPr>
        <w:pStyle w:val="Normal"/>
        <w:ind w:firstLine="2410"/>
        <w:jc w:val="both"/>
        <w:rPr/>
      </w:pPr>
      <w:r>
        <w:rPr>
          <w:b/>
          <w:sz w:val="26"/>
          <w:szCs w:val="26"/>
        </w:rPr>
        <w:t xml:space="preserve">REQUEREMOS </w:t>
      </w:r>
      <w:r>
        <w:rPr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, nos termos da Lei Orgânica do Município e juntamente com o departamento competente, a possibilidade de realizar reunião com os proprietários dos espaços no Mercado Municipal "Vereador Progresso Garcia", a fim de sanar dúvidas existentes quanto às obras de revitalização do referido prédio.</w:t>
      </w:r>
    </w:p>
    <w:p>
      <w:pPr>
        <w:pStyle w:val="Normal"/>
        <w:ind w:firstLine="2410"/>
        <w:jc w:val="both"/>
        <w:rPr/>
      </w:pPr>
      <w:r>
        <w:rPr>
          <w:b/>
          <w:sz w:val="26"/>
          <w:szCs w:val="26"/>
        </w:rPr>
        <w:t xml:space="preserve">REQUEREMOS </w:t>
      </w:r>
      <w:r>
        <w:rPr>
          <w:sz w:val="26"/>
          <w:szCs w:val="26"/>
        </w:rPr>
        <w:t>ainda, a possibilidade de sanar os problemas existentes nos banheiros internos e externos do “Mercadão Municipal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8 de novemb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999999"/>
          <w:sz w:val="28"/>
          <w:szCs w:val="16"/>
        </w:rPr>
      </w:pPr>
      <w:r>
        <w:rPr>
          <w:b/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8T10:18:00Z</dcterms:modified>
  <cp:revision>10</cp:revision>
  <dc:subject/>
  <dc:title/>
</cp:coreProperties>
</file>