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13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2"/>
        <w:rPr>
          <w:b/>
          <w:b/>
          <w:smallCaps/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1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pavimentação asfáltica da Rua Lourenço Castanho, no trecho compreendido entre as vias Padre Salústio e Camilo Mazoni, está deteriorada, cheia de falhas e buracos;</w:t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1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tal situação prejudica não somente moradores locais como os motoristas que trafegam diariamente pela referida v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EQUEREMOS </w:t>
      </w:r>
      <w:r>
        <w:rPr>
          <w:sz w:val="28"/>
          <w:szCs w:val="28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,</w:t>
      </w:r>
      <w:r>
        <w:rPr>
          <w:sz w:val="28"/>
          <w:szCs w:val="28"/>
        </w:rPr>
        <w:t xml:space="preserve"> solicitando, nos termos da Lei Orgânica do Município e juntamente com o departamento competente, a possibilidade de realizar o recapeamento asfáltico da Rua Lourenço Castanho, no trecho compreendido entre as vias Padre Salústio e Camilo Mazoni.</w:t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8 de novembr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BOMBEIRO TAVAR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M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08T08:29:00Z</cp:lastPrinted>
  <dcterms:modified xsi:type="dcterms:W3CDTF">2010-11-08T10:29:00Z</dcterms:modified>
  <cp:revision>10</cp:revision>
  <dc:subject/>
  <dc:title/>
</cp:coreProperties>
</file>