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nos informe da possibilidade de instalar “ </w:t>
      </w:r>
      <w:r>
        <w:rPr>
          <w:bCs/>
          <w:sz w:val="28"/>
        </w:rPr>
        <w:t xml:space="preserve">lombada eletrônica”, a fim de controlar a velocidade de veículos leves e pesados que circulam pela Avenida Rafael Laurindo, mais especificamente em frente ao Supermercado Central, no Jardim Paraíso, </w:t>
      </w:r>
      <w:r>
        <w:rPr>
          <w:sz w:val="28"/>
          <w:szCs w:val="28"/>
        </w:rPr>
        <w:t>com o intuito de disciplinar o tráfego intenso de veículos e evitar a ocorrência de acidentes na áre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8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4-03T17:44:00Z</cp:lastPrinted>
  <dcterms:modified xsi:type="dcterms:W3CDTF">2010-11-08T10:46:00Z</dcterms:modified>
  <cp:revision>58</cp:revision>
  <dc:subject/>
  <dc:title/>
</cp:coreProperties>
</file>