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</w:t>
      </w:r>
      <w:r>
        <w:rPr>
          <w:sz w:val="28"/>
        </w:rPr>
        <w:t>devido às fortes chuvas deste ano, formaram-se grandes erosões nas Ruas Manoel Henrique Botelho e Firmino Pontes Ribeiro, no bairro de César Neto (Anhumas), dificultando o trânsito de veículos</w:t>
      </w:r>
      <w:r>
        <w:rPr>
          <w:bCs/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os moradores do referido bairro solicitam que o Poder Público envide esforços visando ao recapeamento asfáltico das referidas vias públicas,</w:t>
      </w:r>
    </w:p>
    <w:p>
      <w:pPr>
        <w:pStyle w:val="Normal"/>
        <w:jc w:val="both"/>
        <w:rPr>
          <w:bCs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  <w:szCs w:val="27"/>
        </w:rPr>
        <w:t>REQUEREMOS</w:t>
      </w:r>
      <w:r>
        <w:rPr>
          <w:sz w:val="28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departamento competente, informe sobre a possibilidade de efetuar o recapeamento asfáltico em toda a extensão das </w:t>
      </w:r>
      <w:r>
        <w:rPr>
          <w:sz w:val="28"/>
        </w:rPr>
        <w:t xml:space="preserve">Ruas Manoel Henrique Botelho e Firmino Pontes Ribeiro, no bairro de César Neto (Anhumas), </w:t>
      </w:r>
      <w:r>
        <w:rPr>
          <w:bCs/>
          <w:sz w:val="28"/>
        </w:rPr>
        <w:t>a fim de  atender aos anseios de moradores e demais pessoas que transitam por referido bairro.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novem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rcs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4-03T17:37:00Z</cp:lastPrinted>
  <dcterms:modified xsi:type="dcterms:W3CDTF">2010-11-08T11:00:00Z</dcterms:modified>
  <cp:revision>31</cp:revision>
  <dc:subject/>
  <dc:title/>
</cp:coreProperties>
</file>