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avimentação asfáltica da Avenida Universitária, no Jardim Planalto, apresenta muitos burac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e o recapeamento da Avenida Universitária, no Jardim Planalto, consta na programação de obras e, em caso negativo, informar sobre a possibilidade de incluir a referida via pública para receber esse benefício e informar quando isso ocorre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2T11:17:00Z</dcterms:modified>
  <cp:revision>16</cp:revision>
  <dc:subject/>
  <dc:title/>
</cp:coreProperties>
</file>