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o passado, na gestão do ex-Prefeito Luiz Aparecido Silveira, onde hoje está localizado o Ginásio Municipal de Esportes "Governador Mário Covas Júnior", foi iniciada a construção de uma piscina pública, que nunca foi concluíd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referida piscina, não concluída e condenada na sua estrutura, foi soterrada e deixou de existir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a Secretaria competente</w:t>
      </w:r>
      <w:r>
        <w:rPr>
          <w:sz w:val="26"/>
          <w:szCs w:val="26"/>
        </w:rPr>
        <w:t>, informe sobre a possibilidade de construir uma piscina pública na área do Ginásio Municipal de Esportes "Governador Mário Covas Júnior", no mesmo local onde no passado chegou a ser iniciada a construção de uma piscina e que acabou sendo soterrada, uma vez que uma piscina pública permitiria a formação de “escolinhas de natação” para menores e também serviria para o lazer da população nos finais de sem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6 de novem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2T10:48:00Z</cp:lastPrinted>
  <dcterms:modified xsi:type="dcterms:W3CDTF">2010-11-12T12:49:00Z</dcterms:modified>
  <cp:revision>27</cp:revision>
  <dc:subject/>
  <dc:title/>
</cp:coreProperties>
</file>