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muitos anos munícipes botucatuenses reclamam da inexistência de uma linha de ônibus direto para a cidade de Ourinhos/SP;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oje a Viação Garcia é a empresa concessionária que faz a linha do Estado de São Paulo para o Estado do Paraná, passando por Ourinhos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cidade de Botucatu não está contemplada no trajeto da referida linha interestadual, fazendo com que os passageiros de Botucatu tenham que ir até a cidade de Bauru/SP ou Avaré/SP para fazer a baldeação até a cidade de Ourinhos e outras cidades daquela região, o que gera perda de tempo e grande desgaste físico para os passageir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 xml:space="preserve">nos informe sobre a possibilidade de envidar esforços junto aos órgãos competentes, com o objetivo de atender as expectativas dos botucatuenses, fazendo com que nossa cidade venha a ser atendida com uma ou mais linhas de ônibus que passem pelo Terminal Rodoviário "Dr. Carlos Alberto Meluso" e siga direto até a cidade de Ourinhos/SP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16T10:22:00Z</cp:lastPrinted>
  <dcterms:modified xsi:type="dcterms:W3CDTF">2010-11-16T12:24:00Z</dcterms:modified>
  <cp:revision>25</cp:revision>
  <dc:subject/>
  <dc:title/>
</cp:coreProperties>
</file>