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dos postos de saúde do município vem reclamando da dificuldade em realizar exames de endoscop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uitos pacientes reclamam da demora para realização de referido exame, sendo que este é muito caro para ser realizado na rede particular e, portanto, também oferece despesas para o Poder Executiv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Saúde, </w:t>
      </w:r>
      <w:r>
        <w:rPr>
          <w:b/>
          <w:sz w:val="28"/>
        </w:rPr>
        <w:t>ANTÔNIO LUIZ CALDAS JÚNIOR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informe sobre quais são os procedimentos para realização de exames de endoscopia na rede municipal de saúde e porque há demora em referidos proced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2T12:50:00Z</dcterms:modified>
  <cp:revision>29</cp:revision>
  <dc:subject/>
  <dc:title/>
</cp:coreProperties>
</file>