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APAE e demais instituições sociais de Botucatu são isentas de pagamento de IPTU – Imposto Predial e Territorial Urba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, embora esse fato seja de extremo benefício para referidas entidades, as mesmas ainda pagam outras taxas municipais de serviços ( Incêndio, Viação e Pavimentação), sendo que também poderiam ser isentas de pagamento de mencionadas taxas por conta dos relevantes serviços prestados ao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isentar entidades sociais do município do pagamento de taxas municipais de serviços como Incêndio, Viação e Pavimentação, uma vez que já são isentas do pagamento do IP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12T11:36:00Z</dcterms:modified>
  <cp:revision>13</cp:revision>
  <dc:subject/>
  <dc:title/>
</cp:coreProperties>
</file>