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, informe sobre a possibilidade de promover a construção de uma praça dotada de playground, pista de skate, paisagismo e bancos em um terreno da Prefeitura Municipal, localizado na Rua Fernanda Celina Chamma, mais precisamente atrás do Posto de Saúde do Jardim Cristina, no Conjunto Habitacional “Arnaldo Leotta de Mello”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6 de novembr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946" w:hRule="atLeast"/>
        </w:trPr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X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D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DB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12T14:07:00Z</cp:lastPrinted>
  <dcterms:modified xsi:type="dcterms:W3CDTF">2010-11-12T16:08:00Z</dcterms:modified>
  <cp:revision>23</cp:revision>
  <dc:subject/>
  <dc:title/>
</cp:coreProperties>
</file>