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3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 e juntamente com o departamento competente, informe sobre a possibilidade melhorar a iluminação de todo o Parque Municipal, Jardim Paraíso, visando oferecer mais segurança a todos os freqüentadores do referid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6 de novem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SD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5-21T15:25:00Z</cp:lastPrinted>
  <dcterms:modified xsi:type="dcterms:W3CDTF">2010-11-12T10:28:00Z</dcterms:modified>
  <cp:revision>23</cp:revision>
  <dc:subject/>
  <dc:title>R E Q U E R I M E N T O  Nº</dc:title>
</cp:coreProperties>
</file>