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nos informe sobre a possibilidade de efetuar a operação tapa-buraco na Avenida Dante Delmanto, mais especificamente debaixo do viaduto da Rodovia Marechal Rondon, devido a existência de enormes buracos na citada Avenida, onde já ocorreram vários danos com os carros que transitam por ess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AWCN/rc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30T13:32:00Z</cp:lastPrinted>
  <dcterms:modified xsi:type="dcterms:W3CDTF">2010-11-16T12:04:00Z</dcterms:modified>
  <cp:revision>17</cp:revision>
  <dc:subject/>
  <dc:title/>
</cp:coreProperties>
</file>