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númeras crianças e adultos, ao se deslocarem da COHAB I para o SESI e do SESI para a COHAB I, atravessam a pista da Rodovia Marechal Rondon, não fazendo uso da passagem existente sob a mesma, o que, devido ao grande fluxo de veículos, ficam expostas ao risco de atropela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envide esforços junto a Concessionária Rodovias do Tiete, no intuito de que essa proceda a construção de uma passarela no citado local e a colocação de dispositivos que impeçam a transposição da pista de rodagem da Rodovia Marechal Rondon, para que crianças e adultos possam realizar tal travessia em segurança ao se deslocarem do SESI para o Conjunto Habitacional Humberto Popolo e vice-ver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D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6T12:21:00Z</dcterms:modified>
  <cp:revision>14</cp:revision>
  <dc:subject/>
  <dc:title/>
</cp:coreProperties>
</file>