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9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22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JOSÉ MART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NICOLA ZAPONI, 2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IM RIVIE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6-120 - BOTUCATU / S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40:00Z</cp:lastPrinted>
  <dcterms:modified xsi:type="dcterms:W3CDTF">2003-09-23T13:40:00Z</dcterms:modified>
  <cp:revision>39</cp:revision>
  <dc:subject/>
  <dc:title/>
</cp:coreProperties>
</file>