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foram realizadas duas reuniões de moradores do bairro “Residencial Arlindo Durante”, com integrantes da Secretaria de Planejamento, com a finalidade de solicitar e definir como será a praça que deverá ser construída naquele bairro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enviar informações a respeito do projeto de construção da praça no bairro “Residencial Arlindo Durante”, bem como informações se já existe data para inicio e término das obr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Vereador Autor</w:t>
      </w:r>
      <w:r>
        <w:rPr>
          <w:sz w:val="24"/>
        </w:rPr>
        <w:t xml:space="preserve">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10:23:00Z</cp:lastPrinted>
  <dcterms:modified xsi:type="dcterms:W3CDTF">2010-11-16T12:23:00Z</dcterms:modified>
  <cp:revision>16</cp:revision>
  <dc:subject/>
  <dc:title/>
</cp:coreProperties>
</file>