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Web"/>
        <w:jc w:val="both"/>
        <w:rPr/>
      </w:pPr>
      <w:r>
        <w:rPr/>
        <w:tab/>
        <w:t xml:space="preserve"> </w:t>
        <w:tab/>
        <w:tab/>
      </w:r>
      <w:r>
        <w:rPr>
          <w:b/>
        </w:rPr>
        <w:t>CONSIDERANDO</w:t>
      </w:r>
      <w:r>
        <w:rPr/>
        <w:t xml:space="preserve"> que o Parque Municipal esta situado em local residencial e de fácil acesso aos nossos munícipes, o que vem o tornando cada vez mais frequentado por nossa “gente”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referido local goza de pouca estrutura e de um certo abandono, o que vem criando certos transtornos aos moradores do entorno do Parque Municipal, onde pessoas de má índole o têm utilizado para uso de entorpecentes, esconderijo de produtos de furto e esconderijo para os próprios infrator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vários moradores da região do entorno do referido Parque procuraram este vereador, solicitando que em tal parque sejam efetuadas melhorias, como recuperação de partes do alambrado, recuperação de brinquedos e a colocação de mais opções de lazer para as crianças, abertura de trilhas para caminhadas, constante manutenção e, principalmente, aumento das rondas da Guarda Civil Municipal no destacado local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a Secretaria competente, elabore estudos no sentido de oferecer, aos frequentadores e moradores próximos ao “Parque Municipal”, uma melhor estrutura para uso e segurança, fornecendo melhorias como recuperação de partes do alambrado e recuperação de brinquedos, instalação de mais opções de lazer para as crianças, abertura de trilhas para caminhadas, constante manutenção e principalmente aumento no número de rondas da Guarda Civil Municipal no referido local, com o intuito de afastar pessoas de má índole daquele belo dispositivo de laze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6 de novemb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BOMBEIRO TAVAR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M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6T10:24:00Z</cp:lastPrinted>
  <dcterms:modified xsi:type="dcterms:W3CDTF">2010-11-16T12:24:00Z</dcterms:modified>
  <cp:revision>30</cp:revision>
  <dc:subject/>
  <dc:title/>
</cp:coreProperties>
</file>