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  <w:r>
        <w:rPr>
          <w:b/>
          <w:sz w:val="28"/>
        </w:rPr>
        <w:t xml:space="preserve">CONSIDERANDO </w:t>
      </w:r>
      <w:r>
        <w:rPr>
          <w:sz w:val="28"/>
        </w:rPr>
        <w:t>que nos Cemitérios Portal das Cruzes e Jardim não existem bebedouros de água potável, obrigando as pessoas que visitam os referidos locais a se hidratarem com água das poucas torneiras,  que muitas vezes oferecem água qu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nos termos da Lei Orgânica e juntamente com o departamento competente, informe sobre a possibilidade de instalar no Cemitério Portal das Cruzes e no Cemitério Jardim  bebedouros de água potável, visando atender as necessidades das pessoas que visitam os túmulos dos seus entes ali sepult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sgpv</w:t>
      </w:r>
    </w:p>
    <w:p>
      <w:pPr>
        <w:pStyle w:val="Normal"/>
        <w:rPr>
          <w:bCs/>
          <w:color w:val="808080"/>
          <w:sz w:val="28"/>
          <w:szCs w:val="18"/>
        </w:rPr>
      </w:pPr>
      <w:r>
        <w:rPr>
          <w:bCs/>
          <w:color w:val="808080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6T10:34:00Z</cp:lastPrinted>
  <dcterms:modified xsi:type="dcterms:W3CDTF">2010-11-16T12:35:00Z</dcterms:modified>
  <cp:revision>16</cp:revision>
  <dc:subject/>
  <dc:title/>
</cp:coreProperties>
</file>