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 xml:space="preserve"> CONSIDERANDO </w:t>
      </w:r>
      <w:r>
        <w:rPr>
          <w:sz w:val="28"/>
        </w:rPr>
        <w:t xml:space="preserve">que inúmeros moradores da região norte de nosso Município se deslocam para a região do SESI para trabalharem ou estudarem; </w:t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as pessoas que trabalham e as crianças que estudam na Escola do SESI não dispõem de uma linha do transporte coletivo que permita aos mesmos chegarem em tempo para o trabalho ou para o início das aulas, obrigando-os a utilizarem “Vans” como meio de transporte, encarecendo e comprometendo parte da renda familiar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que, nos termos da Lei Orgânica e juntamente com o departamento competente, informe sobre a possibilidade de implantar uma linha de ônibus com saída do Jardim  Paraíso com destino ao SESI e do SESI ao Jardim Paraíso, com horário de chegada e retorno que contemple as necessidades dos usuários quanto ao horário de  trabalho e de entrada e saída da Escola SE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16T10:30:00Z</cp:lastPrinted>
  <dcterms:modified xsi:type="dcterms:W3CDTF">2010-11-22T11:49:00Z</dcterms:modified>
  <cp:revision>18</cp:revision>
  <dc:subject/>
  <dc:title/>
</cp:coreProperties>
</file>