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1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DERSON ADAUT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D. MINISTRO DOS TRANSPORTE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PLANADA DOS MINISTÉRIOS – BLOCO R – 6º. ANDAR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CEP 70044-900 – BRASÍLIA - DF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41:00Z</cp:lastPrinted>
  <dcterms:modified xsi:type="dcterms:W3CDTF">2003-09-23T13:41:00Z</dcterms:modified>
  <cp:revision>61</cp:revision>
  <dc:subject/>
  <dc:title/>
</cp:coreProperties>
</file>