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1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quadra comunitária do bairro Cecap, não conta com a respectiva cobertu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execução de referida cobertura é de </w:t>
      </w:r>
      <w:r>
        <w:rPr>
          <w:sz w:val="28"/>
          <w:szCs w:val="28"/>
        </w:rPr>
        <w:t>extrema importância para as crianças e jovens que freqüentam referida quad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>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e ao Ilustríssimo Senhor Secretário Municipal de Esportes, </w:t>
      </w:r>
      <w:r>
        <w:rPr>
          <w:b/>
          <w:bCs/>
          <w:sz w:val="28"/>
          <w:szCs w:val="28"/>
        </w:rPr>
        <w:t>ANTONIO CARLOS PEREIRA</w:t>
      </w:r>
      <w:r>
        <w:rPr>
          <w:sz w:val="28"/>
          <w:szCs w:val="28"/>
        </w:rPr>
        <w:t>, solicitando que, nos termos da Lei Orgânica                     do Município, nos informe da possibilidade de desenvolver estudos no sentido de viabilizar a execução da cobertura da quadra comunitária localizada no bairro Cecap, a fim de permitir a maior utilização da mesma pelas crianças e jovens da referida quad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2T14:50:00Z</cp:lastPrinted>
  <dcterms:modified xsi:type="dcterms:W3CDTF">2010-11-22T13:26:00Z</dcterms:modified>
  <cp:revision>21</cp:revision>
  <dc:subject/>
  <dc:title/>
</cp:coreProperties>
</file>