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vias públicas do bairro </w:t>
      </w:r>
      <w:r>
        <w:rPr>
          <w:i/>
          <w:sz w:val="28"/>
          <w:szCs w:val="28"/>
        </w:rPr>
        <w:t>Jardim Altos da Serra</w:t>
      </w:r>
      <w:r>
        <w:rPr>
          <w:sz w:val="28"/>
          <w:szCs w:val="28"/>
        </w:rPr>
        <w:t xml:space="preserve"> não contam com iluminação ou apresentam iluminação deficiente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elabore estudos e informe sobre a possibilidade de efetuar urgentes investimentos em iluminação pública no bairro supracitado, através da instalação de postes com braços de luz e da troca das lâmpadas a vapor de mercúrio por outras mais eficientes e econômicas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22T11:32:00Z</dcterms:modified>
  <cp:revision>82</cp:revision>
  <dc:subject/>
  <dc:title/>
</cp:coreProperties>
</file>