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recentemente foi anunciada a instalação de sinalização disciplinando a preferência de sentido de direção nos cruzamentos de nossa 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há muitos anos existe uma demanda de moradores d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Salim Kahil</w:t>
      </w:r>
      <w:r>
        <w:rPr>
          <w:rFonts w:cs="Times New Roman" w:ascii="Times New Roman" w:hAnsi="Times New Roman"/>
          <w:b w:val="false"/>
          <w:sz w:val="26"/>
          <w:szCs w:val="26"/>
        </w:rPr>
        <w:t>, solicitando a instalação de placas de parada obrigatória (“PARE”) nas esquinas da referida via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de fato inexiste a referida sinalização nos cruzamentos d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Salim Kahi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om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Benedito Franco Camarg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João de Camp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sendo particularmente grave o problema no cruzamento com o final d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Fausto Lyra Brandã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onde existe uma encruzilhada com outras duas vias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Rua Joaquim Barreiros e Vital Nugo Durigan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Rua Salim Kahi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é via de ligação entre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ila Sôni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Vila Nogueira</w:t>
      </w:r>
      <w:r>
        <w:rPr>
          <w:rFonts w:cs="Times New Roman" w:ascii="Times New Roman" w:hAnsi="Times New Roman"/>
          <w:b w:val="false"/>
          <w:sz w:val="26"/>
          <w:szCs w:val="26"/>
        </w:rPr>
        <w:t>, local onde existem escolas, clubes e estabelecimentos comerciais e de serviç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toda esta situação acaba por criar circunstâncias favoráveis a acidentes, com risco à segurança da vida e do patrimônio daqueles que por ali circulam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solicitando</w:t>
      </w:r>
      <w:r>
        <w:rPr>
          <w:bCs/>
          <w:sz w:val="26"/>
          <w:szCs w:val="26"/>
        </w:rPr>
        <w:t xml:space="preserve"> que, </w:t>
      </w:r>
      <w:r>
        <w:rPr>
          <w:sz w:val="26"/>
          <w:szCs w:val="26"/>
        </w:rPr>
        <w:t xml:space="preserve">nos termos da Lei Orgânica do Município e juntamente com a Secretaria competente, informe sobre a possibilidade de adotar as medidas cabíveis a fim de que seja instalada sinalização vertical (placas) e horizontal (pintura de solo) nos cruzamentos da </w:t>
      </w:r>
      <w:r>
        <w:rPr>
          <w:i/>
          <w:sz w:val="26"/>
          <w:szCs w:val="26"/>
        </w:rPr>
        <w:t xml:space="preserve">Rua Salim Kahil </w:t>
      </w:r>
      <w:r>
        <w:rPr>
          <w:sz w:val="26"/>
          <w:szCs w:val="26"/>
        </w:rPr>
        <w:t xml:space="preserve"> com as </w:t>
      </w:r>
      <w:r>
        <w:rPr>
          <w:i/>
          <w:sz w:val="26"/>
          <w:szCs w:val="26"/>
        </w:rPr>
        <w:t>Ruas Fausto Lyra Brandão, Joaquim Barreiros Vital Nugo Durigan, Benedito Franco Camargo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João de Campos</w:t>
      </w:r>
      <w:r>
        <w:rPr>
          <w:sz w:val="26"/>
          <w:szCs w:val="26"/>
        </w:rPr>
        <w:t>, informando ainda sobre o prazo estimado para execução das destacadas sinaliza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22 de novembro de 2010</w:t>
      </w:r>
      <w:r>
        <w:rPr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ereador Autor</w:t>
            </w:r>
            <w:r>
              <w:rPr>
                <w:b/>
                <w:sz w:val="26"/>
                <w:szCs w:val="26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ereador Autor</w:t>
            </w:r>
            <w:r>
              <w:rPr>
                <w:b/>
                <w:sz w:val="26"/>
                <w:szCs w:val="26"/>
              </w:rPr>
              <w:t xml:space="preserve"> XÊ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06-21T10:19:00Z</cp:lastPrinted>
  <dcterms:modified xsi:type="dcterms:W3CDTF">2010-11-22T09:58:00Z</dcterms:modified>
  <cp:revision>40</cp:revision>
  <dc:subject/>
  <dc:title/>
</cp:coreProperties>
</file>