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13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 xml:space="preserve">2010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Amando de Barros é uma das principais e mais movimentadas vias públicas de nossa cidade, onde estão instalados inúmeros pontos comerciais e estabelecimentos banc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grande número de motoristas que procuram e não encontram uma vaga para estacionar na Rua Amando de Barr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ão há nenhuma marcação para delimitar o espaço para o estacionamento de carros e motos na referida rua,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e ao Ilustríssimo Senhor Secretário Municipal de Transporte, </w:t>
      </w:r>
      <w:r>
        <w:rPr>
          <w:b/>
          <w:bCs/>
          <w:sz w:val="28"/>
        </w:rPr>
        <w:t>VICENTE SILVIO FERRAUDO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solicitando que, nos termos da Lei Orgânica do Município, </w:t>
      </w:r>
      <w:r>
        <w:rPr>
          <w:sz w:val="28"/>
        </w:rPr>
        <w:t>informem sobre a possibilidade de realizar estudos visando fazer a correta demarcação para o estacionamento de carros e motos e, se for possível, com numeração, na Rua Amando de Barros, sendo essa a principal rua comercial de nosso município.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2 de novembro de 2010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X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808080"/>
          <w:sz w:val="16"/>
          <w:szCs w:val="16"/>
        </w:rPr>
        <w:t>sgp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22T13:25:00Z</dcterms:modified>
  <cp:revision>17</cp:revision>
  <dc:subject/>
  <dc:title/>
</cp:coreProperties>
</file>