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2/11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Botucatu tem tradição na área aeronáutica sendo uma das cidades brasileiras pioneiras da aviação moderna, com a indústria Neiva das décadas de 50 à 90  projetando aviões para agricultura, além do famoso “Paulistinha”, o avião mais utilizado pelos aeroclubes nacionais;</w:t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hoje uma das sedes da EMBRAER, juntamente com as cidades de Gavião Peixoto e São José dos Campos, faz parte da elite na construção de aviões, ajudando a gerar a alta tecnologia aeronáutica brasileira; </w:t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 Ministério da Educação disponibiliza Cursos Superiores de Tecnologia em diversas áreas nos seus CEFET’s – Centros Federais de Educação Tecnológica, presentes em todos os estados brasileiros;</w:t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s CEFET’s do Estado de São Paulo instalados nas cidades de São Paulo, Cubatão, Sertãozinho, Guarulhos, Caraguatatuba, São João da Boa Vista, Bragança Paulista e Salto não recebem cursos com ênfase na área aeronáutica;</w:t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Catálogo Nacional dos Cursos Superiores de Tecnologia do Ministério da Educação existem os </w:t>
      </w:r>
      <w:r>
        <w:rPr>
          <w:b/>
          <w:sz w:val="22"/>
          <w:szCs w:val="22"/>
        </w:rPr>
        <w:t>Cursos Superiores de Tecnologia em Pilotagem Profissional de Aeronaves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urso Superior de Tecnologia em Transporte Aéreo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t>Curso Superior de Tecnologia em Manutenção de Aeronaves</w:t>
      </w:r>
      <w:r>
        <w:rPr>
          <w:sz w:val="22"/>
          <w:szCs w:val="22"/>
        </w:rPr>
        <w:t>;</w:t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 xml:space="preserve">, após cumpridas as formalidades regimentais, ouvido o Plenário, seja oficiado ao Excelentíssimo Senhor Ministro da Educação, </w:t>
      </w:r>
      <w:r>
        <w:rPr>
          <w:b/>
          <w:sz w:val="22"/>
          <w:szCs w:val="22"/>
        </w:rPr>
        <w:t>PROF. FERNANDO HADDAD</w:t>
      </w:r>
      <w:r>
        <w:rPr>
          <w:bCs/>
          <w:sz w:val="22"/>
          <w:szCs w:val="22"/>
        </w:rPr>
        <w:t xml:space="preserve">, a solicitação de estudos para instalação de um </w:t>
      </w:r>
      <w:r>
        <w:rPr>
          <w:b/>
          <w:sz w:val="22"/>
          <w:szCs w:val="22"/>
        </w:rPr>
        <w:t>CEFET – Centro Federal de Educação Tecnológica</w:t>
      </w:r>
      <w:r>
        <w:rPr>
          <w:bCs/>
          <w:sz w:val="22"/>
          <w:szCs w:val="22"/>
        </w:rPr>
        <w:t xml:space="preserve"> em nossa cidade com cursos com ênfase nos setor aeronáutico, como os citados no último considerando, permitindo assim a criação de uma área de capacitação especializada de mão de obra para nosso parque industrial que têm dentre suas fábricas a </w:t>
      </w:r>
      <w:r>
        <w:rPr>
          <w:b/>
          <w:bCs/>
          <w:sz w:val="22"/>
          <w:szCs w:val="22"/>
        </w:rPr>
        <w:t xml:space="preserve">EMBRAER </w:t>
      </w:r>
      <w:r>
        <w:rPr>
          <w:bCs/>
          <w:sz w:val="22"/>
          <w:szCs w:val="22"/>
        </w:rPr>
        <w:t>e a</w:t>
      </w:r>
      <w:r>
        <w:rPr>
          <w:b/>
          <w:bCs/>
          <w:sz w:val="22"/>
          <w:szCs w:val="22"/>
        </w:rPr>
        <w:t xml:space="preserve"> NEIVA</w:t>
      </w:r>
      <w:r>
        <w:rPr>
          <w:bCs/>
          <w:sz w:val="22"/>
          <w:szCs w:val="22"/>
        </w:rPr>
        <w:t>.</w:t>
      </w:r>
    </w:p>
    <w:p>
      <w:pPr>
        <w:pStyle w:val="Normal"/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 cópia seja encaminhada para o Engenheiro </w:t>
      </w:r>
      <w:r>
        <w:rPr>
          <w:b/>
          <w:bCs/>
          <w:sz w:val="22"/>
          <w:szCs w:val="22"/>
        </w:rPr>
        <w:t>ALMIR MIGUEL BORGES</w:t>
      </w:r>
      <w:r>
        <w:rPr>
          <w:bCs/>
          <w:sz w:val="22"/>
          <w:szCs w:val="22"/>
        </w:rPr>
        <w:t xml:space="preserve">, Diretor da Embraer de Botucatu  e para a ex-Deputada Federal </w:t>
      </w:r>
      <w:r>
        <w:rPr>
          <w:b/>
          <w:bCs/>
          <w:sz w:val="22"/>
          <w:szCs w:val="22"/>
        </w:rPr>
        <w:t>IARA BERNARD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2 de nov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bCs/>
          <w:sz w:val="22"/>
          <w:szCs w:val="22"/>
        </w:rPr>
        <w:t>LELO PAGAN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2T10:43:00Z</cp:lastPrinted>
  <dcterms:modified xsi:type="dcterms:W3CDTF">2010-11-22T12:43:00Z</dcterms:modified>
  <cp:revision>12</cp:revision>
  <dc:subject/>
  <dc:title/>
</cp:coreProperties>
</file>