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/11/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há vários anos a Policia Civil de Botucatu utilizava um “caminhão escola”, no </w:t>
      </w:r>
      <w:r>
        <w:rPr>
          <w:rFonts w:cs="Times New Roman" w:ascii="Times New Roman" w:hAnsi="Times New Roman"/>
          <w:sz w:val="26"/>
          <w:szCs w:val="26"/>
        </w:rPr>
        <w:t>PROGRAMA EDUCACIONAL DE RESISTÊNCIA ÀS DROGAS E À VIOLÊNCIA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PROERD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um trabalho de excelência em nosso município, com palestras, exposição de entorpecentes, armas de fogo, bebidas alcoólicas, entre outros produto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ste trabalho feito pela Policia Civil de Botucatu serviu para conscientização e retirou várias crianças do mundo das drogas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te caminhão ajudaria o excelente trabalho realizado pela Polícia Militar de Botucatu, juntamente com o PROERD e o JCC - Jovens Construindo a Cidadania, para a realização de eventos nas escolas municipais e estaduais, bem como em outros vários eventos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referido veículo está parado há anos na Transportadora Marcola, ficando assim deteriorado pelo tempo, sendo que poderia ser utilizado novamente pela DISE no trabalho de conscientização e da prevenção, tirando os jovens e as crianças do mundo das drogas, 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ao Ilustríssimo Senhor Secretário Municipal de Govern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Ilustríssimo Senhor Secretário Municipal da Segurança, </w:t>
      </w:r>
      <w:r>
        <w:rPr>
          <w:b/>
          <w:bCs/>
          <w:sz w:val="26"/>
          <w:szCs w:val="26"/>
        </w:rPr>
        <w:t>DR. ADJAIR DE CAMPOS</w:t>
      </w:r>
      <w:r>
        <w:rPr>
          <w:sz w:val="26"/>
          <w:szCs w:val="26"/>
        </w:rPr>
        <w:t xml:space="preserve">, ao Ilustríssimo Senhor Secretário Municipal de Educação, </w:t>
      </w:r>
      <w:r>
        <w:rPr>
          <w:b/>
          <w:sz w:val="26"/>
          <w:szCs w:val="26"/>
        </w:rPr>
        <w:t>NARCIZO MINETTO JUNIOR</w:t>
      </w:r>
      <w:r>
        <w:rPr>
          <w:sz w:val="26"/>
          <w:szCs w:val="26"/>
        </w:rPr>
        <w:t xml:space="preserve">, e ao </w:t>
      </w:r>
      <w:r>
        <w:rPr>
          <w:color w:val="000000"/>
          <w:sz w:val="26"/>
          <w:szCs w:val="26"/>
        </w:rPr>
        <w:t xml:space="preserve">Ilustríssimo Senhor Delegado Seccional da Polícia Civil de Botucatu, </w:t>
      </w:r>
      <w:r>
        <w:rPr>
          <w:b/>
          <w:bCs/>
          <w:color w:val="000000"/>
          <w:sz w:val="26"/>
          <w:szCs w:val="26"/>
        </w:rPr>
        <w:t>ANTONIO SOARES DA COSTA NETO</w:t>
      </w:r>
      <w:r>
        <w:rPr>
          <w:bCs/>
          <w:color w:val="000000"/>
          <w:sz w:val="26"/>
          <w:szCs w:val="26"/>
        </w:rPr>
        <w:t>, solicitando que juntos envidem</w:t>
      </w:r>
      <w:r>
        <w:rPr>
          <w:sz w:val="26"/>
          <w:szCs w:val="26"/>
        </w:rPr>
        <w:t xml:space="preserve"> esforços para reformar o “Caminhão Escola”, da DISE, o qual se encontra parado, sendo deteriorado pelo temp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2 de novembr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 Autor </w:t>
            </w:r>
            <w:r>
              <w:rPr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  <w:bCs/>
              </w:rPr>
              <w:t>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 Autor </w:t>
            </w:r>
            <w:r>
              <w:rPr>
                <w:b/>
                <w:bCs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PV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22T10:46:00Z</cp:lastPrinted>
  <dcterms:modified xsi:type="dcterms:W3CDTF">2010-11-22T12:47:00Z</dcterms:modified>
  <cp:revision>18</cp:revision>
  <dc:subject/>
  <dc:title/>
</cp:coreProperties>
</file>