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Web"/>
        <w:jc w:val="both"/>
        <w:rPr/>
      </w:pPr>
      <w:r>
        <w:rPr/>
        <w:tab/>
        <w:t xml:space="preserve"> </w:t>
        <w:tab/>
        <w:tab/>
      </w:r>
    </w:p>
    <w:p>
      <w:pPr>
        <w:pStyle w:val="NormalWeb"/>
        <w:ind w:firstLine="2160"/>
        <w:jc w:val="both"/>
        <w:rPr/>
      </w:pPr>
      <w:r>
        <w:rPr>
          <w:b/>
        </w:rPr>
        <w:t>CONSIDERANDO</w:t>
      </w:r>
      <w:r>
        <w:rPr/>
        <w:t xml:space="preserve"> que estes Vereadores foram procurados por vários moradores da Vila Pinheiro, que expuseram a má qualidade da iluminação púbica do referido bairro;</w:t>
      </w:r>
    </w:p>
    <w:p>
      <w:pPr>
        <w:pStyle w:val="NormalWeb"/>
        <w:ind w:firstLine="2160"/>
        <w:jc w:val="both"/>
        <w:rPr/>
      </w:pPr>
      <w:r>
        <w:rPr>
          <w:b/>
        </w:rPr>
        <w:t>CONSIDERANDO</w:t>
      </w:r>
      <w:r>
        <w:rPr/>
        <w:t xml:space="preserve"> que muitos moradores transitam à noite pelas vias públicas para irem trabalhar, estudar e outros motivos, bem como retornarem dessas atividades até mesmo durante a madrugada,   </w:t>
      </w:r>
    </w:p>
    <w:p>
      <w:pPr>
        <w:pStyle w:val="NormalWeb"/>
        <w:ind w:firstLine="216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 solicitando que, nos termos da Lei Orgânica do Município e juntamente com a Secretaria competente, elabore estudos e informe sobre a possibilidade de sanar os problemas de iluminação nas vias públicas da Vila Pinheiro, aumentando o número de postes, e se necessário trocando as atuais lâmpadas por lâmpadas mais eficientes, de maior potência, visando oferecer melhor qualidade de vida e melhor segurança aos moradores do citado l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2 de nov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58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22:28:00Z</dcterms:modified>
  <cp:revision>87</cp:revision>
  <dc:subject/>
  <dc:title/>
</cp:coreProperties>
</file>