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</w:p>
    <w:p>
      <w:pPr>
        <w:pStyle w:val="NormalWeb"/>
        <w:ind w:firstLine="2160"/>
        <w:jc w:val="both"/>
        <w:rPr/>
      </w:pPr>
      <w:r>
        <w:rPr>
          <w:b/>
        </w:rPr>
        <w:t>CONSIDERANDO</w:t>
      </w:r>
      <w:r>
        <w:rPr/>
        <w:t xml:space="preserve"> que existe no Jardim Cristina uma área situada na Rua Pedro Delmanto Sobrinho, que se estende no sentido da linha férrea da antiga FEPASA e para o bairro Residencial Conde de Serra Negra;</w:t>
      </w:r>
    </w:p>
    <w:p>
      <w:pPr>
        <w:pStyle w:val="NormalWeb"/>
        <w:ind w:firstLine="2160"/>
        <w:jc w:val="both"/>
        <w:rPr/>
      </w:pPr>
      <w:r>
        <w:rPr>
          <w:b/>
        </w:rPr>
        <w:t xml:space="preserve">CONSIDERANDO </w:t>
      </w:r>
      <w:r>
        <w:rPr/>
        <w:t>que a referida área é muito pouco utilizada pelos munícipes devido a falta de investimentos do poder público;</w:t>
      </w:r>
    </w:p>
    <w:p>
      <w:pPr>
        <w:pStyle w:val="NormalWeb"/>
        <w:ind w:firstLine="2160"/>
        <w:jc w:val="both"/>
        <w:rPr/>
      </w:pPr>
      <w:r>
        <w:rPr>
          <w:b/>
        </w:rPr>
        <w:t xml:space="preserve">CONSIDERANDO </w:t>
      </w:r>
      <w:r>
        <w:rPr/>
        <w:t>que urbanizando a extensa área verde existente naquele local, o Poder Público estará destinando um local para prática de esportes e lazer para “nossa gente”, contribuindo não apenas para a valorização do local, mas principalmente para a melhoria da qualidade de vida dos munícipes que passariam a possuir um extenso e belíssimo local para os momentos de descanso com a família,</w:t>
      </w:r>
    </w:p>
    <w:p>
      <w:pPr>
        <w:pStyle w:val="NormalWeb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a Secretaria competente, elabore estudos e informe sobre a possibilidade de executar um projeto de urbanização da área verde existente na Rua Pedro Delmanto Sobrinho, sendo uma das maiores, senão a maior área verde próxima a região central de nossa cidade, adequando-a com calçadas, iluminação, pista para caminhada, ciclovia, quadra poliesportiva, playground, arborização, entre outras melhorias, visando oferecer aos munícipes mais uma área de esportes e lazer.</w:t>
      </w:r>
    </w:p>
    <w:p>
      <w:pPr>
        <w:pStyle w:val="NormalWeb"/>
        <w:ind w:firstLine="2160"/>
        <w:jc w:val="both"/>
        <w:rPr/>
      </w:pPr>
      <w:r>
        <w:rPr>
          <w:b/>
        </w:rPr>
        <w:t xml:space="preserve">REQUEREMOS, </w:t>
      </w:r>
      <w:r>
        <w:rPr/>
        <w:t>outrossim, estudos no sentido de realizar, com urgência, a construção de um pequeno parque infantil e a reposição da areia do campo de futebol existente, oferecendo lazer para crianças e jovens principalmente no período de férias que se aprox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2 de nov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58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2:21:00Z</dcterms:modified>
  <cp:revision>91</cp:revision>
  <dc:subject/>
  <dc:title/>
</cp:coreProperties>
</file>