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>que muitos moradores do Conjunto Habitacional Humberto Popolo (COHAB I), bairros adjacentes e da região norte de nosso município, vêm enfrentando sérios problemas quanto à conexão a internet, devido à falta de oferta desse serviço ou o baixo sinal de conexã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elevado aumento da procura de sinal de “banda larga” não vem sendo acompanhado pelos investimentos realizados pelas emprêsas </w:t>
      </w:r>
      <w:r>
        <w:rPr>
          <w:b/>
          <w:sz w:val="26"/>
          <w:szCs w:val="26"/>
        </w:rPr>
        <w:t>Telefônica e NET</w:t>
      </w:r>
      <w:r>
        <w:rPr>
          <w:sz w:val="26"/>
          <w:szCs w:val="26"/>
        </w:rPr>
        <w:t>, as quais estão entre as mais procuradas por nossos cidadãos quando buscam tal serviço, o que vem causando grandes transtornos, obrigando vários munícipes a procurarem alternativas para poderem se conectar a rede mundial, alternativas essas que muitas vezes ficam abaixo das expectativ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“internet” tornou-se um bem necessário aos dias de hoje para pesquisas escolares, troca de correspondência, contatos de trabalho, aquisição de produtos, contatos com amigos e parentes, entre outros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envide esforços junto às empresas </w:t>
      </w:r>
      <w:r>
        <w:rPr>
          <w:b/>
          <w:sz w:val="26"/>
          <w:szCs w:val="26"/>
        </w:rPr>
        <w:t>Telefônica 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ET, </w:t>
      </w:r>
      <w:r>
        <w:rPr>
          <w:sz w:val="26"/>
          <w:szCs w:val="26"/>
        </w:rPr>
        <w:t xml:space="preserve">com a finalidade das mesmas ampliarem o fornecimento de sinais de banda larga para acesso à internet, para o Conjunto Habitacional Humberto Popolo (COHAB I), bairros adjacentes e toda região norte de nosso município, estendendo  ainda esse serviço até o Distrito Industrial de nossa cidad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2 de novem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558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lcacg</w:t>
      </w:r>
    </w:p>
    <w:p>
      <w:pPr>
        <w:pStyle w:val="Normal"/>
        <w:jc w:val="both"/>
        <w:rPr>
          <w:b/>
          <w:b/>
          <w:color w:val="C0C0C0"/>
          <w:sz w:val="26"/>
          <w:szCs w:val="26"/>
        </w:rPr>
      </w:pPr>
      <w:r>
        <w:rPr>
          <w:b/>
          <w:color w:val="C0C0C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2T12:48:00Z</dcterms:modified>
  <cp:revision>15</cp:revision>
  <dc:subject/>
  <dc:title/>
</cp:coreProperties>
</file>