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Obras, </w:t>
      </w:r>
      <w:r>
        <w:rPr>
          <w:b/>
          <w:sz w:val="26"/>
        </w:rPr>
        <w:t>ENGº NIVALDO FRANCISCO VIZOTTO</w:t>
      </w:r>
      <w:r>
        <w:rPr>
          <w:sz w:val="26"/>
        </w:rPr>
        <w:t>, solicitando que, nos termos da Lei Orgânica do Município, informe sobre a possibilidade de passar a máquina na estrada nova que dá acesso ao Bairro Faxinal, tendo em vista que essa estrada rural apresenta “costelas de vaca” ou irregularidades, que prejudicam os motoristas que lá circul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5T18:37:00Z</dcterms:modified>
  <cp:revision>19</cp:revision>
  <dc:subject/>
  <dc:title/>
</cp:coreProperties>
</file>