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Ilustríssimo Senhor Secretário Municipal de Transporte, </w:t>
      </w:r>
      <w:r>
        <w:rPr>
          <w:b/>
          <w:sz w:val="26"/>
        </w:rPr>
        <w:t>ENGº VICENTE SILVIO FERRAUDO</w:t>
      </w:r>
      <w:r>
        <w:rPr>
          <w:sz w:val="26"/>
        </w:rPr>
        <w:t>, solicitando que, nos termos da Lei Orgânica do Município, informe sobre a possibilidade de melhorar a sinalização da Rua Curuzu, com espaço reservado para os ônibus que saem do ponto do “Camelódromo”, tendo em vista que os ônibus, ao saírem do referido ponto, cruzam com a pista da Rua Curuzu, onde motos e carros avançam com excesso de velocidade, o que um dia poderá causar uma forte colisão.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nov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4T11:50:00Z</dcterms:modified>
  <cp:revision>21</cp:revision>
  <dc:subject/>
  <dc:title/>
</cp:coreProperties>
</file>