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ao Ilustríssimo Senhor Secretário Municipal de Esportes, </w:t>
      </w:r>
      <w:r>
        <w:rPr>
          <w:b/>
          <w:sz w:val="28"/>
        </w:rPr>
        <w:t>ANTONIO CARLOS PEREIR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solicitando que, nos termos da Lei Orgânica do Município,  nos </w:t>
      </w:r>
      <w:r>
        <w:rPr>
          <w:sz w:val="28"/>
        </w:rPr>
        <w:t xml:space="preserve">informe sobre a possibilidade da implantação de escolinhas de futebol nos diversos estádios municipais de nossa cidade, como exemplo os Estádios </w:t>
      </w:r>
      <w:r>
        <w:rPr>
          <w:i/>
          <w:sz w:val="28"/>
        </w:rPr>
        <w:t>"Prof. João Roberto Pilan- INCA ", “Petrarca Bacchi (Vila Maria)”, “Sete de Setembro (Vila Pinheiro)”, no campo da A.D.P.M (Polícia Militar)</w:t>
      </w:r>
      <w:r>
        <w:rPr>
          <w:sz w:val="28"/>
        </w:rPr>
        <w:t xml:space="preserve">,  etc, colaborando, desse modo, para que nossas crianças tenham mais locais para a prática dessa modalidad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9 de novembr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4"/>
        </w:rPr>
        <w:t>PT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/>
      </w:pPr>
      <w:r>
        <w:rPr>
          <w:b/>
          <w:bCs/>
          <w:color w:val="808080"/>
          <w:sz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25T18:37:00Z</dcterms:modified>
  <cp:revision>26</cp:revision>
  <dc:subject/>
  <dc:title/>
</cp:coreProperties>
</file>