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iCs/>
          <w:sz w:val="26"/>
        </w:rPr>
        <w:t>Asilo Padre Euclides</w:t>
      </w:r>
      <w:r>
        <w:rPr>
          <w:sz w:val="26"/>
        </w:rPr>
        <w:t xml:space="preserve"> abriga um considerável número de pessoas idosas, e que diariamente inúmeras pessoas da comunidade visitam o referido local,  especialmente nos finais de seman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não há linha de ônibus que facilite o acesso de pessoas que não dispõem de meios próprios para o transporte e que queiram visitar os idosos internos no referido asilo,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nos termos da Lei Orgânica do Município e juntamente com a Secretaria competente,</w:t>
      </w:r>
      <w:r>
        <w:rPr>
          <w:sz w:val="26"/>
        </w:rPr>
        <w:t xml:space="preserve"> informe sobre a possibilidade de designar duas linhas regulares de ônibus passando pelas adjacências do </w:t>
      </w:r>
      <w:r>
        <w:rPr>
          <w:i/>
          <w:iCs/>
          <w:sz w:val="26"/>
        </w:rPr>
        <w:t>Asilo Padre Euclides</w:t>
      </w:r>
      <w:r>
        <w:rPr>
          <w:sz w:val="26"/>
        </w:rPr>
        <w:t>, a fim de facilitar o acesso de pessoas que não tem meios próprios de condução e que necessitam visitar as pessoas idosas abrigadas naquela Instituição, pelo menos duas vezes por semana, especialmente nas quintas-feiras e no período da tarde dos doming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novembro de 2010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3-02-10T09:51:00Z</cp:lastPrinted>
  <dcterms:modified xsi:type="dcterms:W3CDTF">2010-11-25T18:40:00Z</dcterms:modified>
  <cp:revision>125</cp:revision>
  <dc:subject/>
  <dc:title/>
</cp:coreProperties>
</file>