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>que todo o sistema de iluminação pública do bairro Jardim Cristina tem apresentado certa deficiência quanto à luminosidade, promovendo condições para as pessoas de má índole e mal intencionadas se esconderem na penumbra, promovendo certo receio aos cidadãos de bem que residem no citado bairro ou que por ele necessitam passar durante a noite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>que a melhora no sistema de iluminação pública do Jardim Cristina é um anseio antigo dos moradores, para que tenham melhor segurança, o que é dever Constitucional dos Poderes Públicos de todas as esferas, primarem pela segurança de seus cidadãos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REQUEREMOS, </w:t>
      </w:r>
      <w:r>
        <w:rPr>
          <w:rFonts w:cs="Times New Roman" w:ascii="Times New Roman" w:hAnsi="Times New Roman"/>
          <w:sz w:val="26"/>
          <w:szCs w:val="26"/>
        </w:rPr>
        <w:t>apó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6"/>
          <w:szCs w:val="26"/>
        </w:rPr>
        <w:t>JOÃO CURY NETO,</w:t>
      </w:r>
      <w:r>
        <w:rPr>
          <w:rFonts w:cs="Times New Roman" w:ascii="Times New Roman" w:hAnsi="Times New Roman"/>
          <w:sz w:val="26"/>
          <w:szCs w:val="26"/>
        </w:rPr>
        <w:t xml:space="preserve"> solicitando que, nos termos da Lei Orgânica do Município e juntamente com o departamento competente, realize estudos no sentido de melhorar o sistema de iluminação pública do bairro Jardim Cristina, colocando mais postes com braços e focos de luz onde necessários e, a troca das lâmpadas atuais por lâmpadas de maior potência de iluminação, oferecendo aos moradores do citado bairro e aos cidadãos que por ali necessitam passar durante a noite, uma iluminação pública adequada e que proporcione mais segurança aos nossos munícip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“Ver. Laurindo Ezidoro Jaqueta”, 29 de novembro de 201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ereador autor </w:t>
      </w:r>
      <w:r>
        <w:rPr>
          <w:rFonts w:cs="Times New Roman" w:ascii="Times New Roman" w:hAnsi="Times New Roman"/>
          <w:b/>
          <w:sz w:val="26"/>
          <w:szCs w:val="26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C0C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C0C0"/>
          <w:sz w:val="16"/>
          <w:szCs w:val="16"/>
        </w:rPr>
        <w:t>DAD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5T18:42:00Z</dcterms:modified>
  <cp:revision>11</cp:revision>
  <dc:subject/>
  <dc:title/>
</cp:coreProperties>
</file>