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R E Q U E R I M E N T O  Nº. </w:t>
      </w:r>
      <w:r>
        <w:rPr>
          <w:rFonts w:cs="Times New Roman" w:ascii="Times New Roman" w:hAnsi="Times New Roman"/>
          <w:b/>
          <w:sz w:val="28"/>
          <w:u w:val="single"/>
        </w:rPr>
        <w:t>138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SESSÃO ORDINÁRIA DE </w:t>
      </w:r>
      <w:r>
        <w:rPr>
          <w:rFonts w:cs="Times New Roman" w:ascii="Times New Roman" w:hAnsi="Times New Roman"/>
          <w:b/>
          <w:sz w:val="28"/>
          <w:u w:val="single"/>
        </w:rPr>
        <w:t>29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11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129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, após a substituição dos postes da rede de energia e iluminação pública da Rua Prefeito Tonico de Barros, o poste que existe nas proximidades da ponte do Ribeirão Tanquinho ficou sem sistema de iluminação pública;</w:t>
      </w:r>
    </w:p>
    <w:p>
      <w:pPr>
        <w:pStyle w:val="Normal"/>
        <w:ind w:left="142" w:firstLine="12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os postes com iluminação pública ficam a certa distância da referida ponte, ocasionando assim uma luminosidade precária durante a noite, o que tem trazido receio aos moradores e pessoas que necessitam passar pelo local, devido a área verde daquele local e a escuridão sobre a ponte,</w:t>
      </w:r>
    </w:p>
    <w:p>
      <w:pPr>
        <w:pStyle w:val="Normal"/>
        <w:ind w:left="142" w:firstLine="1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8"/>
          <w:szCs w:val="28"/>
        </w:rPr>
        <w:t>JOÃO CURY NETO,</w:t>
      </w:r>
      <w:r>
        <w:rPr>
          <w:rFonts w:cs="Times New Roman" w:ascii="Times New Roman" w:hAnsi="Times New Roman"/>
          <w:sz w:val="28"/>
          <w:szCs w:val="28"/>
        </w:rPr>
        <w:t xml:space="preserve"> solicitando que, nos termos da Lei Orgânica do Município e juntamente com o departamento competente, realize estudos no sentido de dotar com iluminação pública o poste existente ao lado da ponte sobre o Ribeirão Tanquinho, na Rua Prefeito Tonico de Barros, próximo ao Rotary Clube, promovendo uma melhor luminosidade e segurança aos moradores daquela região e pessoas que necessitam passar pelo local durante a noite.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Plenário “Ver. Laurindo Ezidoro Jaqueta”, 29 de novembro de 201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Vereador Aut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5T18:43:00Z</dcterms:modified>
  <cp:revision>11</cp:revision>
  <dc:subject/>
  <dc:title/>
</cp:coreProperties>
</file>