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 – Presid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 – Presid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7/2017          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35h30mi5h30min5h30m 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7/2017           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35h30mi5h30min5h30m 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7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7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udiência com o Deputado 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t>Marcelo Squassoni - PRB / S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com a finalidade de tratar assuntos de emendas parlamentares de interesse d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udiência com o Deputado 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t>Marcelo Squassoni - PRB / SP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com a finalidade de tratar assuntos de emendas parlamentares de interesse d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0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v. Faria Lima 22-29, 9º andar, conjunto 91 - São Paulo / 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v. Faria Lima 22-29, 9º andar, conjunto 91 - São Paulo / 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Presidente Izaias Branco da Silva Colino conduzirá o veículo ofi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Presidente Izaias Branco da Silva Colino conduzirá o veículo ofi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0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u, Izaias Branco da Silva Colino, Presidente da Câmara Municipal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50,00 (duzentos e cinquenta reais) destinada ao pagamento de despesas com viagem até a cidade de São Paulo-SP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8 de julh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19.07.2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9566206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aias Branco da Silva Col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7-19T11:00:00Z</cp:lastPrinted>
  <dcterms:modified xsi:type="dcterms:W3CDTF">2017-07-19T14:08:00Z</dcterms:modified>
  <cp:revision>60</cp:revision>
  <dc:subject/>
  <dc:title/>
</cp:coreProperties>
</file>