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2/2003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>Botucatu, 25 de setembro de 2003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os Projetos de Lei Complementar nºs. 030/03, 031/03 e 032/03, </w:t>
      </w:r>
      <w:r>
        <w:rPr>
          <w:b/>
          <w:bCs/>
          <w:sz w:val="28"/>
        </w:rPr>
        <w:t>RETIRADOS</w:t>
      </w:r>
      <w:r>
        <w:rPr>
          <w:sz w:val="28"/>
        </w:rPr>
        <w:t xml:space="preserve"> conforme pedido de Vossa Excelência, por meio do Ofício DSE 472/03, de 24 de setembro de 2003, encaminhado a esta Presidência.</w:t>
      </w: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25T09:14:00Z</cp:lastPrinted>
  <dcterms:modified xsi:type="dcterms:W3CDTF">2003-09-25T12:14:00Z</dcterms:modified>
  <cp:revision>14</cp:revision>
  <dc:subject/>
  <dc:title/>
</cp:coreProperties>
</file>