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/11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egundo reclamação dos moradores da Rua Júlio Dorini, a mão dupla e a iluminação estão apresentando problemas;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um dos problemas é a falta de orientação, pintura, placas e lombada para essa Rua que está apresentando problemas de excesso de trânsito;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  <w:szCs w:val="20"/>
        </w:rPr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outro problema é a iluminação de baixa qualidade deixando o local inseguro, assim,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</w:rPr>
        <w:t xml:space="preserve"> 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</w:t>
      </w:r>
      <w:r>
        <w:rPr>
          <w:sz w:val="26"/>
          <w:szCs w:val="26"/>
        </w:rPr>
        <w:t xml:space="preserve">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nos termos da Lei Orgânica e juntamente com o departamento competente, informar sobre a possibilidade de melhorar o trânsito e a iluminação na Rua Júlio Dorini, trazendo tranqüilidade e segurança para os moradores da região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Plenário “Ver. Laurindo Ezidoro Jaqueta”, 29 de novembro de 2011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Heading1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9T11:11:00Z</dcterms:modified>
  <cp:revision>9</cp:revision>
  <dc:subject/>
  <dc:title/>
</cp:coreProperties>
</file>