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b/>
          <w:bCs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a necessidade de melhorar a iluminação pública da Estação Ferroviária de nossa cidade, onde trabalham vigias que cuidam do patrimônio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Município e juntamente com a Secretaria Municipal de Obras, informe esta Casa de Leis </w:t>
      </w:r>
      <w:r>
        <w:rPr>
          <w:sz w:val="28"/>
          <w:szCs w:val="28"/>
        </w:rPr>
        <w:t>sobre a possibilidade de colocar alguns pontos de iluminação na Estação Ferroviária de nossa cidade, para que os vigias que cuidam do referido patrimônio possam trabalhar com maior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9 de set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Heading4"/>
        <w:rPr/>
      </w:pPr>
      <w:r>
        <w:rPr>
          <w:szCs w:val="28"/>
        </w:rPr>
        <w:t>PSDB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9T09:35:00Z</cp:lastPrinted>
  <dcterms:modified xsi:type="dcterms:W3CDTF">2010-11-29T11:35:00Z</dcterms:modified>
  <cp:revision>21</cp:revision>
  <dc:subject/>
  <dc:title/>
</cp:coreProperties>
</file>