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odo o entulho recolhido, durante operações de limpeza no Rio Bonito Campo e Náutica, são descarregados em um terreno, de propriedade da Prefeitura Municipal de Botucatu, o que provoca grande descontentamento dos proprietários de ranchos e moradores loc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área onde são depositados tais entulhos, além de possuir grande extensão, situa-se em local privilegiado, centralizado e as margens do Rio Tie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depois de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estudos para se dotar a área supracitada com playground, equipamentos para exercício físico, pista para caminhada, quadra poliesportiva, pista de skate, jardinagem e iluminação, oferecendo, assim, aos moradores e pessoas que freqüentam  mencionada localidade nos finais de semana, uma ampla e bela área de la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BOMBEIRO TAVAR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1-29T11:38:00Z</dcterms:modified>
  <cp:revision>11</cp:revision>
  <dc:subject/>
  <dc:title/>
</cp:coreProperties>
</file>