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Avenida Marginal localizada nos bairros Vila Real e Parque Marajoara</w:t>
      </w:r>
      <w:r>
        <w:rPr>
          <w:color w:val="000000"/>
          <w:sz w:val="28"/>
          <w:szCs w:val="28"/>
        </w:rPr>
        <w:t>, devido ao grande fluxo de veículos, principalmente de caminhões, tem sua pavimentação asfáltica totalmente degradad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referida via, em vários pontos, apresenta inúmeros buracos e até ausência total da pavimentação asfáltica, havendo necessidade de um completo recapeament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realizar estudos para incluir a Avenida Marginal, localizada nos bairros Vila Real e Parque Marajoara, no cronograma de recapeamento asfáltico de vias públicas, tendo em vista o precário estado de conservação de referida aven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973455</wp:posOffset>
            </wp:positionV>
            <wp:extent cx="5619750" cy="5638800"/>
            <wp:effectExtent l="0" t="0" r="0" b="0"/>
            <wp:wrapNone/>
            <wp:docPr id="1" name="i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tegrante do Requerimento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</w:rPr>
        <w:t>. 1396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9T11:38:00Z</dcterms:modified>
  <cp:revision>11</cp:revision>
  <dc:subject/>
  <dc:title/>
</cp:coreProperties>
</file>