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4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, há pouco tempo, foi aprovado um Projeto de Lei, no município de Paulínia, que autoriza o Poder Executivo local a celebrar convênio com o Governo do Estado de São Paulo de forma a oferecer gratificação especial para policiais civis e militare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Botucatu poderia seguir o exemplo do município de Paulínia e seu Poder Executivo elaborar projeto de lei semelhante de forma a beneficiar policiais civis e militares de nossa cidad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, nos termos da Lei Orgânica do Município e juntamente com o departamento competente, realizar estudos no sentido de elaborar Projeto de Lei autorizando o Poder Executivo a celebrar convênio com o Governo do Estado de São Paulo de forma a oferecer gratificação especial para policiais civis e milit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 xml:space="preserve">ABELARDO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PROF. NEN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DEM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PSB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9T11:39:00Z</dcterms:modified>
  <cp:revision>11</cp:revision>
  <dc:subject/>
  <dc:title/>
</cp:coreProperties>
</file>